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июля 2024 г. 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 организации исполнения вопроса местного значения Севского муниципального района,  касающегося создания условий 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Impact" w:hAnsi="Impact" w:cs="Impact"/>
          <w:sz w:val="28"/>
          <w:u w:val="single"/>
        </w:rPr>
      </w:pPr>
      <w:r>
        <w:rPr>
          <w:sz w:val="28"/>
          <w:szCs w:val="28"/>
        </w:rPr>
        <w:tab/>
        <w:t>Заслушав и обсудив информацию Колбасова С.И., начальника отдела жилищно-коммунального хозяйства, транспорта связи и дорожной деятельности администрации Севского муниципального района «</w:t>
      </w:r>
      <w:r>
        <w:rPr>
          <w:sz w:val="28"/>
        </w:rPr>
        <w:t>Об исполнении вопроса местного значения муниципального района, касающегося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»</w:t>
      </w:r>
      <w:r>
        <w:rPr>
          <w:sz w:val="28"/>
          <w:szCs w:val="28"/>
        </w:rPr>
        <w:t>, Севский районный Совет народных депутатов,</w:t>
      </w:r>
    </w:p>
    <w:p>
      <w:pPr>
        <w:pStyle w:val="Normal"/>
        <w:jc w:val="both"/>
        <w:rPr>
          <w:rFonts w:ascii="Impact" w:hAnsi="Impact" w:cs="Impact"/>
          <w:sz w:val="28"/>
          <w:szCs w:val="28"/>
          <w:u w:val="single"/>
        </w:rPr>
      </w:pPr>
      <w:r>
        <w:rPr>
          <w:rFonts w:cs="Impact" w:ascii="Impact" w:hAnsi="Impact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Колбасова С.И., начальника отдела жилищно-коммунального хозяйства, транспорта связи и дорожной деятельности администрации Севского муниципального района «</w:t>
      </w:r>
      <w:r>
        <w:rPr>
          <w:sz w:val="28"/>
        </w:rPr>
        <w:t>Об исполнении вопроса местного значения муниципального района, касающегося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»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жилищно-коммунального хозяйства, транспорта связи и дорожной деятельности администрации Севского муниципального района осуществлять контроль за выполнением необходимых обязательст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ского муниципального района</w:t>
        <w:tab/>
        <w:tab/>
        <w:tab/>
        <w:t xml:space="preserve">                И.Н. Е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#Default Metrics Fo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#Default Metrics Font;Times New Roman" w:hAnsi="#Default Metrics Font;Times New Roman" w:eastAsia="#Default Metrics Font;Times New Roman" w:cs="#Default Metrics Font;Times New Roman"/>
      <w:spacing w:val="-9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#Default Metrics Font;Times New Roman" w:hAnsi="#Default Metrics Font;Times New Roman" w:eastAsia="#Default Metrics Font;Times New Roman" w:cs="#Default Metrics Fon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#Default Metrics Font;Times New Roman" w:hAnsi="#Default Metrics Font;Times New Roman" w:eastAsia="#Default Metrics Font;Times New Roman" w:cs="#Default Metrics Font;Times New Roman"/>
      <w:spacing w:val="-9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8:00Z</dcterms:created>
  <dc:creator>User</dc:creator>
  <dc:description/>
  <cp:keywords/>
  <dc:language>en-US</dc:language>
  <cp:lastModifiedBy>sovet_sevsk@mail.ru</cp:lastModifiedBy>
  <cp:lastPrinted>2019-03-12T08:54:00Z</cp:lastPrinted>
  <dcterms:modified xsi:type="dcterms:W3CDTF">2024-07-10T06:17:00Z</dcterms:modified>
  <cp:revision>15</cp:revision>
  <dc:subject/>
  <dc:title>РОССИЙСКАЯ ФЕЛЕРАЦИЯ</dc:title>
</cp:coreProperties>
</file>